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พัฒนาคุณภาพ </w:t>
      </w:r>
      <w:r>
        <w:rPr>
          <w:rFonts w:cs="Angsana New" w:ascii="Angsana New" w:hAnsi="Angsana New"/>
          <w:b/>
          <w:bCs/>
          <w:sz w:val="32"/>
          <w:szCs w:val="32"/>
        </w:rPr>
        <w:t>(CQI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พัฒ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ส่งต่อ</w:t>
      </w:r>
      <w:r>
        <w:rPr>
          <w:rFonts w:cs="Angsana New" w:ascii="Angsana New" w:hAnsi="Angsana New"/>
          <w:b/>
          <w:bCs/>
          <w:sz w:val="32"/>
          <w:szCs w:val="32"/>
        </w:rPr>
        <w:t>Refer Lin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อุบัติเหตุ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ฉุกเฉินโรงพยาบาลเรณูน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ผนพัฒนาระบบบริการสุขภาพ  ได้จัดระบบการดูแลสุขภาพแบบไร้รอยต่อ โดยมุ่งพัฒนาผู้รับบริการเข้าถึงบริการอย่างรวดเร็ว  โรงพยาบาลเรณูนครได้มีการพัฒนาระบบส่งต่อ  มีการเชื่อมโยง 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สานในการส่งต่อผู้ป่วยระดับอำเภอ  ระดับจังหวัด  ระดับเขต  และระดับนอกเขต  เพื่อให้ประชนได้รับบริการสุขภาพที่ได้มาตรฐาน  มีความปลอดภัย  และสอดคล้องกับการส่งต่อผู้ป่วยในระบบ </w:t>
      </w:r>
      <w:r>
        <w:rPr>
          <w:rFonts w:cs="Angsana New" w:ascii="Angsana New" w:hAnsi="Angsana New"/>
          <w:sz w:val="32"/>
          <w:szCs w:val="32"/>
        </w:rPr>
        <w:t xml:space="preserve">Fast track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ต่างๆ ของการส่งต่อผู้ป่วยความจำเป็นของปัญหาสุขภาพ  โรงพยาบาลเรณูนครได้นำระบบ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ริ่มดำเนินการ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มาพัฒนาในระบบ </w:t>
      </w:r>
      <w:r>
        <w:rPr>
          <w:rFonts w:cs="Angsana New" w:ascii="Angsana New" w:hAnsi="Angsana New"/>
          <w:sz w:val="32"/>
          <w:szCs w:val="32"/>
        </w:rPr>
        <w:t xml:space="preserve">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งานแรก  จากการดำเนินงานการลงข้อมูลระบบส่งต่อของโรงพยาบาลเรณูนคร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เจ้าหน้าไม่มีความรู้  ความเข้าใจในการลงข้อมูลระบบ 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ascii="Angsana New" w:hAnsi="Angsana New" w:cs="Angsana New"/>
          <w:sz w:val="32"/>
          <w:sz w:val="32"/>
          <w:szCs w:val="32"/>
        </w:rPr>
        <w:t>ทำให้การลงข้อมูลไม่ครอบคลุม  การลงข้อวินิจฉัยไม่ครบถ้วน  จนถึงบางรายไม่ได้ลงข้อมูล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ascii="Angsana New" w:hAnsi="Angsana New" w:cs="Angsana New"/>
          <w:sz w:val="32"/>
          <w:sz w:val="32"/>
          <w:szCs w:val="32"/>
        </w:rPr>
        <w:t>ระหว่างเดือน  ตุลาคม</w:t>
      </w:r>
      <w:r>
        <w:rPr>
          <w:rFonts w:cs="Angsana New" w:ascii="Angsana New" w:hAnsi="Angsana New"/>
          <w:sz w:val="32"/>
          <w:szCs w:val="32"/>
        </w:rPr>
        <w:t xml:space="preserve">2556 –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 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259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ส่ง  </w:t>
      </w:r>
      <w:r>
        <w:rPr>
          <w:rFonts w:cs="Angsana New" w:ascii="Angsana New" w:hAnsi="Angsana New"/>
          <w:sz w:val="32"/>
          <w:szCs w:val="32"/>
        </w:rPr>
        <w:t xml:space="preserve">Refer like  174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คิดเป็น  </w:t>
      </w:r>
      <w:r>
        <w:rPr>
          <w:rFonts w:cs="Angsana New" w:ascii="Angsana New" w:hAnsi="Angsana New"/>
          <w:sz w:val="32"/>
          <w:szCs w:val="32"/>
        </w:rPr>
        <w:t xml:space="preserve">67 %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่ง  </w:t>
      </w:r>
      <w:r>
        <w:rPr>
          <w:rFonts w:cs="Angsana New" w:ascii="Angsana New" w:hAnsi="Angsana New"/>
          <w:sz w:val="32"/>
          <w:szCs w:val="32"/>
        </w:rPr>
        <w:t xml:space="preserve">Refer Link  854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คิดเป็น  </w:t>
      </w:r>
      <w:r>
        <w:rPr>
          <w:rFonts w:cs="Angsana New" w:ascii="Angsana New" w:hAnsi="Angsana New"/>
          <w:sz w:val="32"/>
          <w:szCs w:val="32"/>
        </w:rPr>
        <w:t xml:space="preserve">33 %  </w:t>
      </w:r>
      <w:r>
        <w:rPr>
          <w:rFonts w:ascii="Angsana New" w:hAnsi="Angsana New" w:cs="Angsana New"/>
          <w:sz w:val="32"/>
          <w:sz w:val="32"/>
          <w:szCs w:val="32"/>
        </w:rPr>
        <w:t>และยังไม่มีเจ้าหน้าที่ที่รับผิดชอบโดยตรงของแต่ละหน่วยงานดังนั้น</w:t>
      </w:r>
      <w:r>
        <w:rPr>
          <w:rFonts w:ascii="Angsana New" w:hAnsi="Angsana New" w:cs="Angsana New"/>
          <w:sz w:val="32"/>
          <w:sz w:val="32"/>
          <w:szCs w:val="32"/>
        </w:rPr>
        <w:t>งานอุบัติเหต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ฉุกเฉินได้จัดประชุม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พัฒนาการลงข้อมูลในระบบ 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ascii="Angsana New" w:hAnsi="Angsana New" w:cs="Angsana New"/>
          <w:sz w:val="32"/>
          <w:sz w:val="32"/>
          <w:szCs w:val="32"/>
        </w:rPr>
        <w:t>ให้มีประสิทธิภาพ  และการลงข้อมูล  ระบบส่งต่อ  ให้มีผลงานเพิ่มขึ้น  โดยมีเจ้าหน้าที่รับผิดชอบโดยตรง  เพื่อการพัฒนาศักยภาพของเจ้าหน้าที่ต่อไป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างกัญญาวีร์  ม่วงเรื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างจินตนา  ชมภูโค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างสาววันวิสาข์ เชื้อดวงผู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างสุปรียา  ศรก้อ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างสุวิมลยงค์  ธงยศ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างมาลินี  ใหญ่ส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างกุลทรี  ธรรมวิภาค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างสาวฉันทพิชญ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็ชรธรรมรงค์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างสาวกิติพา  สิง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ascii="Angsana New" w:hAnsi="Angsana New"/>
          <w:sz w:val="32"/>
          <w:sz w:val="32"/>
          <w:szCs w:val="32"/>
        </w:rPr>
        <w:t>คะ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ายธีรวัฒน์  มงคล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นางสาววัชราทิพย์  หงษาวงค์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2 .</w:t>
      </w:r>
      <w:r>
        <w:rPr>
          <w:rFonts w:ascii="Angsana New" w:hAnsi="Angsana New"/>
          <w:sz w:val="32"/>
          <w:sz w:val="32"/>
          <w:szCs w:val="32"/>
        </w:rPr>
        <w:t>นางสาวกรรณิการ์  ประทุมลี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นางสาวจิราภรณ์  ตะวังท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นายปิติวัฒน์   ขันทะ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7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ระบบการลงข้อมูลในระบบ </w:t>
      </w:r>
      <w:r>
        <w:rPr>
          <w:rFonts w:cs="Angsana New" w:ascii="Angsana New" w:hAnsi="Angsana New"/>
          <w:sz w:val="32"/>
          <w:szCs w:val="32"/>
        </w:rPr>
        <w:t>Refer Link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วามรู้  ความสามารถในการลงข้อมูลของระบบ 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ascii="Angsana New" w:hAnsi="Angsana New" w:cs="Angsana New"/>
          <w:sz w:val="32"/>
          <w:sz w:val="32"/>
          <w:szCs w:val="32"/>
        </w:rPr>
        <w:t>ในระดับหน่วยงาน</w:t>
      </w:r>
    </w:p>
    <w:p>
      <w:pPr>
        <w:pStyle w:val="Style17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ในการติดตาม  กำกับการดำเนินงานและติดตามตัวชี้วัดที่สำคัญ ในการดำเนินการต่างคือ</w:t>
      </w:r>
    </w:p>
    <w:p>
      <w:pPr>
        <w:pStyle w:val="Style17"/>
        <w:numPr>
          <w:ilvl w:val="0"/>
          <w:numId w:val="3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  </w:t>
      </w:r>
      <w:r>
        <w:rPr>
          <w:rFonts w:cs="Angsana New" w:ascii="Angsana New" w:hAnsi="Angsana New"/>
          <w:sz w:val="32"/>
          <w:szCs w:val="32"/>
        </w:rPr>
        <w:t>Refer in – out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การส่งต่อ</w:t>
      </w:r>
    </w:p>
    <w:p>
      <w:pPr>
        <w:pStyle w:val="Style17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การประสา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พื่อพัฒนาระบบงานการ ส่ง – ต่อ ผู้ป่วย  สามารถนำมาพัฒนาฐานข้อมูลที่จำเป็น  และใช้ประโยชน์ในการส่งต่อผู้ป่วยระหว่างสถานบริการในเครือข่าย  ในเขต นอกเขต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การลงโปรแกรมของ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ยังไม่ครอบคลุมทุก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ยังขาดความรู้ความเข้าใจการใช้โปรแกรม </w:t>
      </w:r>
      <w:r>
        <w:rPr>
          <w:rFonts w:cs="Angsana New" w:ascii="Angsana New" w:hAnsi="Angsana New"/>
          <w:sz w:val="32"/>
          <w:szCs w:val="32"/>
        </w:rPr>
        <w:t>Refer Lin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การเก็บข้อมูลการส่งต่อไม่สมบูรณ์ไม่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ัดเลือก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ข้อมูลและสำรวจ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ป้าหมาย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สาเหตุของ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แก้ไข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แก้ไข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การแก้ไขปัญหา</w:t>
      </w:r>
    </w:p>
    <w:p>
      <w:pPr>
        <w:pStyle w:val="Style17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ทำรายงาน</w:t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การวิเคราะห์ปัญหา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ปัญหา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99390</wp:posOffset>
                </wp:positionV>
                <wp:extent cx="609600" cy="409575"/>
                <wp:effectExtent l="12700" t="13335" r="12700" b="12065"/>
                <wp:wrapNone/>
                <wp:docPr id="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28.75pt;margin-top:15.7pt;width:47.95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มีผู้รับผิดชอบ</w:t>
      </w:r>
    </w:p>
    <w:p>
      <w:pPr>
        <w:pStyle w:val="Style17"/>
        <w:ind w:left="396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261620</wp:posOffset>
                </wp:positionV>
                <wp:extent cx="447675" cy="552450"/>
                <wp:effectExtent l="3810" t="3175" r="3810" b="3175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0.6pt" to="242.9pt,64.05pt" ID="ตัวเชื่อมต่อตรง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รู้การลงข้อมูล</w:t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184150</wp:posOffset>
                </wp:positionV>
                <wp:extent cx="806450" cy="721360"/>
                <wp:effectExtent l="26035" t="22860" r="13335" b="22225"/>
                <wp:wrapNone/>
                <wp:docPr id="3" name="สามเหลี่ยมหน้าจั่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6400" cy="72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5" fillcolor="white" stroked="t" o:allowincell="f" style="position:absolute;margin-left:91pt;margin-top:14.5pt;width:63.45pt;height:56.75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245110</wp:posOffset>
                </wp:positionV>
                <wp:extent cx="833120" cy="562610"/>
                <wp:effectExtent l="21590" t="26035" r="13335" b="25400"/>
                <wp:wrapNone/>
                <wp:docPr id="4" name="สามเหลี่ยมหน้าจั่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3040" cy="56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6" fillcolor="white" stroked="t" o:allowincell="f" style="position:absolute;margin-left:355.6pt;margin-top:19.3pt;width:65.55pt;height:44.25pt;mso-wrap-style:none;v-text-anchor:middle;rotation:270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266700</wp:posOffset>
                </wp:positionV>
                <wp:extent cx="2741295" cy="0"/>
                <wp:effectExtent l="0" t="5080" r="0" b="5080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1pt" to="366.7pt,21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64795</wp:posOffset>
                </wp:positionV>
                <wp:extent cx="514350" cy="590550"/>
                <wp:effectExtent l="3810" t="3175" r="3810" b="3175"/>
                <wp:wrapNone/>
                <wp:docPr id="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0.85pt" to="276.7pt,67.3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ยอดส่งต่อ ระบบ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fer Link  100 %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Internet </w:t>
      </w:r>
      <w:r>
        <w:rPr>
          <w:rFonts w:ascii="Angsana New" w:hAnsi="Angsana New" w:cs="Angsana New"/>
          <w:sz w:val="32"/>
          <w:sz w:val="32"/>
          <w:szCs w:val="32"/>
        </w:rPr>
        <w:t>ไม่เสถีย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50825</wp:posOffset>
                </wp:positionV>
                <wp:extent cx="952500" cy="400050"/>
                <wp:effectExtent l="12700" t="12700" r="12700" b="12700"/>
                <wp:wrapNone/>
                <wp:docPr id="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51.25pt;margin-top:19.75pt;width:74.95pt;height:31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Internet</w:t>
      </w:r>
    </w:p>
    <w:p>
      <w:pPr>
        <w:pStyle w:val="Style17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แก้ไขปัญหา 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97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ละหน่วยงานไม่มีเจ้าหน้าที่รับผิดชอบ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ที่รับผิดไม่มีความรู้ในการลงข้อมูล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ปัญหาเสนอหัวหน้าฝ่าย หัวหน้างาน เพื่อแต่งตั้งคณะกรรมการของแต่ละหน่วย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ุมรับทราบบทบาทหน้าที่รับผิดชอบในแต่ละหน่วย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อบรม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ระดับหน่วยงานทุกหน่วย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งตั้งคณะกรรมการลงข้อมูล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ให้มีตัวแทนง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เป็นอย่างน้อ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ในแต่ละหน่วยงานที่รับทราบบทบาทหน้าที่ของตนเอง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แต่ละหน่วย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อบรมการใช้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ง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Link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ครอบคลุมทุกหน่วย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ฝ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R,LR,OPD,Ward1,Ward2,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หัวหน้าฝ่ายประสาน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ับทราบปัญหาและแนวทางแก้ไข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ละหน่วยงานมี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R,LR,OPD,Ward1,Ward2,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นต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ทราบ และจัดเจ้าหน้า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n cal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ลอดเวลา</w:t>
            </w:r>
          </w:p>
        </w:tc>
      </w:tr>
    </w:tbl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ผลการทำงานร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65"/>
        <w:gridCol w:w="1234"/>
        <w:gridCol w:w="1276"/>
        <w:gridCol w:w="1276"/>
        <w:gridCol w:w="1276"/>
        <w:gridCol w:w="127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1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ส่งต่อทั้งหม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การวิเคราะห์ปัญหา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ปัญหา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44475</wp:posOffset>
                </wp:positionV>
                <wp:extent cx="76200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.25pt;width:5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ที่          </w:t>
      </w:r>
    </w:p>
    <w:p>
      <w:pPr>
        <w:pStyle w:val="Style17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07950</wp:posOffset>
                </wp:positionV>
                <wp:extent cx="448310" cy="76009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76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8.5pt;width:35.25pt;height:5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 </w:t>
      </w:r>
      <w:r>
        <w:rPr>
          <w:rFonts w:cs="Angsana New" w:ascii="Angsana New" w:hAnsi="Angsana New"/>
          <w:sz w:val="32"/>
          <w:szCs w:val="32"/>
        </w:rPr>
        <w:t xml:space="preserve">Hos XP </w:t>
      </w:r>
      <w:r>
        <w:rPr>
          <w:rFonts w:ascii="Angsana New" w:hAnsi="Angsana New" w:cs="Angsana New"/>
          <w:sz w:val="32"/>
          <w:sz w:val="32"/>
          <w:szCs w:val="32"/>
        </w:rPr>
        <w:t>ไม่ครบ</w:t>
      </w:r>
    </w:p>
    <w:p>
      <w:pPr>
        <w:pStyle w:val="Style17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523875" cy="390525"/>
                <wp:effectExtent l="9525" t="10160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pt;margin-top:8.55pt;width:41.2pt;height:30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08585</wp:posOffset>
                </wp:positionV>
                <wp:extent cx="523875" cy="390525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8.55pt;width:41.2pt;height:30.7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ยอดส่งต่อ ระบบ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43815</wp:posOffset>
                </wp:positionV>
                <wp:extent cx="27412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45pt" to="35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Refer Link  100 %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แก้ไขปัญหา 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97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s X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ครบถ้วน สมบูรณ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ข้อวินิจฉัยการพยาบาลไม่ถูกต้อ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กรรมการแจ้งผลการดำเนินงาน  แก่หัวหน้างานทุกหน่วยงานเพื่อทราบผลการดำเนินงานและปัญหา  แนวทางการแก้ไข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s X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มบูรณ์ครบถ้ว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ลง </w:t>
            </w: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ปลี่ยนจุดบริการ เพื่อวิเคราะห์ข้อมูลถูกจุดบริ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หัวหน้างาน เพื่อแจ้งเจ้าหน้าที่ในการลงข้อมูลใน 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os XP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รบถ้วนสมบูรณ์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ฝ่ายแผนยุทธศาสตร์ เพื่อข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D 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โรคที่พบบ่อย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แจ้งให้เจ้าหน้าที่ทุกคนทราบ โดยใช้แบบบันทึกขั้นตอนการล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ทุกคนเซ็นต์รับทราบ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ลี่ยนจุดบริการ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Lin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รายที่ส่งต่อ ภายในเวรที่ปฏิบัติงาน</w:t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CD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คที่พบบ่อย แจกทุกหน่วยงาน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44"/>
        <w:gridCol w:w="1377"/>
        <w:gridCol w:w="1343"/>
        <w:gridCol w:w="1343"/>
        <w:gridCol w:w="12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ให้บริ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R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ยอดส่งต่อทั้งหม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74"/>
        <w:gridCol w:w="1367"/>
        <w:gridCol w:w="1339"/>
        <w:gridCol w:w="1339"/>
        <w:gridCol w:w="129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ให้บริกา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ยอดส่งต่อทั้งหม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Style1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44"/>
        <w:gridCol w:w="1377"/>
        <w:gridCol w:w="1343"/>
        <w:gridCol w:w="1343"/>
        <w:gridCol w:w="129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ให้บริ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R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ยอดส่งต่อทั้งหม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er Lin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alibri" w:cs="TH SarabunIT๙"/>
          <w:b/>
          <w:b/>
          <w:bCs/>
          <w:sz w:val="32"/>
          <w:szCs w:val="40"/>
        </w:rPr>
      </w:pPr>
      <w:r>
        <w:rPr>
          <w:rFonts w:eastAsia="Calibri" w:cs="TH SarabunIT๙" w:ascii="TH SarabunIT๙" w:hAnsi="TH SarabunIT๙"/>
          <w:b/>
          <w:bCs/>
          <w:sz w:val="32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fer link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ถึง ณ  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7     </w:t>
      </w:r>
      <w:r>
        <w:rPr>
          <w:rFonts w:ascii="Angsana New" w:hAnsi="Angsana New"/>
          <w:sz w:val="32"/>
          <w:sz w:val="32"/>
          <w:szCs w:val="32"/>
        </w:rPr>
        <w:t xml:space="preserve">ยอด 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cs="Angsana New" w:ascii="Angsana New" w:hAnsi="Angsana New"/>
          <w:sz w:val="32"/>
          <w:szCs w:val="32"/>
        </w:rPr>
        <w:t xml:space="preserve"> 19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ส่ง </w:t>
      </w:r>
      <w:r>
        <w:rPr>
          <w:rFonts w:cs="Angsana New" w:ascii="Angsana New" w:hAnsi="Angsana New"/>
          <w:sz w:val="32"/>
          <w:szCs w:val="32"/>
        </w:rPr>
        <w:t>refer link</w:t>
      </w:r>
      <w:r>
        <w:rPr>
          <w:rFonts w:cs="Angsana New" w:ascii="Angsana New" w:hAnsi="Angsana New"/>
          <w:sz w:val="32"/>
          <w:szCs w:val="32"/>
        </w:rPr>
        <w:t xml:space="preserve">  191 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9.47 %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7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 </w:t>
      </w:r>
      <w:r>
        <w:rPr>
          <w:rFonts w:cs="Angsana New" w:ascii="Angsana New" w:hAnsi="Angsana New"/>
          <w:sz w:val="32"/>
          <w:szCs w:val="32"/>
        </w:rPr>
        <w:t xml:space="preserve">refer  </w:t>
      </w:r>
      <w:r>
        <w:rPr>
          <w:rFonts w:cs="Angsana New" w:ascii="Angsana New" w:hAnsi="Angsana New"/>
          <w:sz w:val="32"/>
          <w:szCs w:val="32"/>
        </w:rPr>
        <w:t>2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ส่ง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cs="Angsana New" w:ascii="Angsana New" w:hAnsi="Angsana New"/>
          <w:sz w:val="32"/>
          <w:szCs w:val="32"/>
        </w:rPr>
        <w:t>20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  </w:t>
      </w:r>
      <w:r>
        <w:rPr>
          <w:rFonts w:cs="Angsana New" w:ascii="Angsana New" w:hAnsi="Angsana New"/>
          <w:sz w:val="32"/>
          <w:szCs w:val="32"/>
        </w:rPr>
        <w:t>99.52 %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ยอด </w:t>
      </w:r>
      <w:r>
        <w:rPr>
          <w:rFonts w:cs="Angsana New" w:ascii="Angsana New" w:hAnsi="Angsana New"/>
          <w:sz w:val="32"/>
          <w:szCs w:val="32"/>
        </w:rPr>
        <w:t>refer  20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 ส่ง </w:t>
      </w:r>
      <w:r>
        <w:rPr>
          <w:rFonts w:cs="Angsana New" w:ascii="Angsana New" w:hAnsi="Angsana New"/>
          <w:sz w:val="32"/>
          <w:szCs w:val="32"/>
        </w:rPr>
        <w:t>refer link  20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 คิดเป็น  </w:t>
      </w:r>
      <w:r>
        <w:rPr>
          <w:rFonts w:cs="Angsana New" w:ascii="Angsana New" w:hAnsi="Angsana New"/>
          <w:sz w:val="32"/>
          <w:szCs w:val="32"/>
        </w:rPr>
        <w:t>99.52 %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ข้อมูลระหว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b/>
          <w:bCs/>
          <w:sz w:val="32"/>
          <w:szCs w:val="32"/>
        </w:rPr>
        <w:t>refer 6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ส่ง </w:t>
      </w:r>
      <w:r>
        <w:rPr>
          <w:rFonts w:cs="Angsana New" w:ascii="Angsana New" w:hAnsi="Angsana New"/>
          <w:b/>
          <w:bCs/>
          <w:sz w:val="32"/>
          <w:szCs w:val="32"/>
        </w:rPr>
        <w:t>refer link 6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9.50 %</w:t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both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Style18"/>
        <w:jc w:val="both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พยาบาลเรณูนครส่ง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ascii="Angsana New" w:hAnsi="Angsana New"/>
          <w:sz w:val="32"/>
          <w:sz w:val="32"/>
          <w:szCs w:val="32"/>
        </w:rPr>
        <w:t xml:space="preserve">ไม่คร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จ้าหน้าที่บางคนในแต่ละหน่วยงานขาดความตระหนัก และไม่เห็นความสำคัญของการลงข้อมูล ระบบไฟฟ้าขัดข้อง เช่น ไฟดับ ไฟตก เจ้าหน้าที่ลืมลง คนไข้เยอะ ยุ่ง ไม่ได้ลง  ดังนั้นเราจึงได้ทำ </w:t>
      </w:r>
      <w:r>
        <w:rPr>
          <w:rFonts w:cs="Angsana New" w:ascii="Angsana New" w:hAnsi="Angsana New"/>
          <w:sz w:val="32"/>
          <w:szCs w:val="32"/>
        </w:rPr>
        <w:t xml:space="preserve">CQI 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พัฒนาระบบส่งต่อ และได้แก้ปัญหาได้ตรงจุด เช่น การลง ข้อวินิจฉัย และให้เห็นความสำคัญการลงข้อมูล มีการแต่งตั้งคณะกรรมการรับผิดชอบการทำงานของแต่ละหน่วยงาน และประชุมสรุปผลการดำเนินงาน ทำให้ร้อยละการลงข้อมูลเพิ่มมากขึ้นจาก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เดิม </w:t>
      </w:r>
      <w:r>
        <w:rPr>
          <w:rFonts w:cs="Angsana New" w:ascii="Angsana New" w:hAnsi="Angsana New"/>
          <w:sz w:val="32"/>
          <w:szCs w:val="32"/>
        </w:rPr>
        <w:t xml:space="preserve">refer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96 </w:t>
      </w:r>
      <w:r>
        <w:rPr>
          <w:rFonts w:ascii="Angsana New" w:hAnsi="Angsana New"/>
          <w:sz w:val="32"/>
          <w:sz w:val="32"/>
          <w:szCs w:val="32"/>
        </w:rPr>
        <w:t xml:space="preserve">ราย ส่ง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42 </w:t>
      </w:r>
      <w:r>
        <w:rPr>
          <w:rFonts w:ascii="Angsana New" w:hAnsi="Angsana New"/>
          <w:sz w:val="32"/>
          <w:sz w:val="32"/>
          <w:szCs w:val="32"/>
        </w:rPr>
        <w:t xml:space="preserve">ราย  คิดเป็น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ิ่มเป็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9.52 %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มูลระหว่างพฤศจิกายน 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8 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ข้อมูล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หน่วยงาน  เป็นการลงข้อมูลกับผู้ปฏิบัติงานหลายท่าน  ซึ่งแต่ละหน่วยงานมีผู้รับผิดชอบโดยตรง  แต่ยังพบว่าเจ้าหน้าที่บางท่านที่ปฏิบัติงาน  ยังไม่เห็นความสำคัญในการลงข้อมูล และการลง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สร็จภายในเวลาปฏิบัติงา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ัญหาขัดข้องบางครั้ง  ทั้งทางโรงพยาบาลเองและโรงพยาบาลนครพนม ที่มีปัญหา 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>ไม่เสถียร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กาสพัฒน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รุปผลและแจ้งผลการปฏิบัติงานแก่หน่วยงานที่เกี่ยวข้อง  เพื่อทราบผลการปฏิบัติงาน  และเน้นให้หาแนวทางร่วมกันในการลงโปรแกรม  </w:t>
      </w:r>
      <w:r>
        <w:rPr>
          <w:rFonts w:cs="Angsana New" w:ascii="Angsana New" w:hAnsi="Angsana New"/>
          <w:sz w:val="32"/>
          <w:szCs w:val="32"/>
        </w:rPr>
        <w:t xml:space="preserve">Refer Link  </w:t>
      </w:r>
      <w:r>
        <w:rPr>
          <w:rFonts w:ascii="Angsana New" w:hAnsi="Angsana New" w:cs="Angsana New"/>
          <w:sz w:val="32"/>
          <w:sz w:val="32"/>
          <w:szCs w:val="32"/>
        </w:rPr>
        <w:t>ให้สมบูรณ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เป็นวันหรือเป็นเวร เพื่อแจ้งเจ้าหน้าที่ ที่ปฏิบัติงาน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วรนั้นๆ เพื่อให้เจ้าตัวตระหนักถึงการลงข้อมูล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รางวัลเพื่อเป็นแรงจูงใจในการลงโปรแกรม  </w:t>
      </w:r>
      <w:r>
        <w:rPr>
          <w:rFonts w:cs="Angsana New" w:ascii="Angsana New" w:hAnsi="Angsana New"/>
          <w:sz w:val="32"/>
          <w:szCs w:val="32"/>
        </w:rPr>
        <w:t>Refer Link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ระบบ </w:t>
      </w:r>
      <w:r>
        <w:rPr>
          <w:rFonts w:cs="Angsana New" w:ascii="Angsana New" w:hAnsi="Angsana New"/>
          <w:sz w:val="32"/>
          <w:szCs w:val="32"/>
        </w:rPr>
        <w:t xml:space="preserve">Refer link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ังหน่วยงานอื่นๆ เช่น ทันตกรรม  </w:t>
      </w:r>
      <w:r>
        <w:rPr>
          <w:rFonts w:cs="Angsana New" w:ascii="Angsana New" w:hAnsi="Angsana New"/>
          <w:sz w:val="32"/>
          <w:szCs w:val="32"/>
        </w:rPr>
        <w:t xml:space="preserve">PCU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งานสนับสนุนบริการ  เพื่อความครอบคลุมของงาน </w:t>
      </w:r>
      <w:r>
        <w:rPr>
          <w:rFonts w:cs="Angsana New" w:ascii="Angsana New" w:hAnsi="Angsana New"/>
          <w:sz w:val="32"/>
          <w:szCs w:val="32"/>
        </w:rPr>
        <w:t>Ref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5">
    <w:name w:val="A5"/>
    <w:qFormat/>
    <w:rPr>
      <w:color w:val="000000"/>
      <w:sz w:val="28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59:00Z</dcterms:created>
  <dc:creator>SAMSUNG</dc:creator>
  <dc:description/>
  <dc:language>en-US</dc:language>
  <cp:lastModifiedBy>Momobit</cp:lastModifiedBy>
  <cp:lastPrinted>2014-10-13T14:00:00Z</cp:lastPrinted>
  <dcterms:modified xsi:type="dcterms:W3CDTF">2015-05-03T17:59:00Z</dcterms:modified>
  <cp:revision>2</cp:revision>
  <dc:subject/>
  <dc:title/>
</cp:coreProperties>
</file>